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5 класс</w:t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сская литература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.П. Бажов «Уральские сказы»</w:t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.В. Гоголь «Вечера на хуторе близ Диканьки» (</w:t>
      </w:r>
      <w:r>
        <w:rPr>
          <w:i/>
          <w:sz w:val="26"/>
          <w:szCs w:val="26"/>
        </w:rPr>
        <w:t>«Вий», «Страшная месть», «Заколдованное место»)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А. Жуковский «Сказка о царе Берендее», «Сказка об Иване-царевиче и Сером Волке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.И. Куприн «Ю-ю». «В цирке». «Тапёр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.С. Лесков «Тупейный художник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.А. Чарская «Княжна Джаваха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Астафьев «Конь с розовой гривой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Каверин «Два капитана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.Рыбаков «Кортик»</w:t>
      </w:r>
    </w:p>
    <w:p>
      <w:pPr>
        <w:pStyle w:val="Normal"/>
        <w:ind w:left="-90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рубежная литература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ж. Даррелл «Говорящий свёрток». «Зоопарки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. Киплинг «Маугли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М. Додж «Серебряные коньки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. Гофман «Щелкунчик  и мышиный король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Лагерлёф «Путешествие Нильса с дикими гусями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. Линдгрен «Пеппи Длинныйчулок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ж. Родари «Джельсомино в стране лжецов». «Сказки по телефону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. Твен «Приключения Тома Сойера». «Приключения Геккльберри Финна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. Дефо «Робинзон Крузо»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. Лондон Рассказы</w:t>
      </w:r>
    </w:p>
    <w:p>
      <w:pPr>
        <w:pStyle w:val="Normal"/>
        <w:ind w:left="-90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.А. Ку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ифы и легенды Древней Греции»</w:t>
      </w:r>
    </w:p>
    <w:p>
      <w:pPr>
        <w:pStyle w:val="Normal"/>
        <w:ind w:left="-90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3:00Z</dcterms:created>
  <dc:creator>User</dc:creator>
  <dc:description/>
  <cp:keywords/>
  <dc:language>en-US</dc:language>
  <cp:lastModifiedBy>Comp7</cp:lastModifiedBy>
  <dcterms:modified xsi:type="dcterms:W3CDTF">2016-02-04T22:57:00Z</dcterms:modified>
  <cp:revision>6</cp:revision>
  <dc:subject/>
  <dc:title/>
</cp:coreProperties>
</file>